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  <w:t xml:space="preserve">Ғылыми атақтарды (қауымдасқан професс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  <w:t xml:space="preserve">(доцент) профессор) беру ережелерін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  <w:t>2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lang w:val="kk-KZ"/>
        </w:rPr>
      </w:pPr>
      <w:r>
        <w:rPr>
          <w:rFonts w:cs="Times New Roman" w:ascii="Times New Roman" w:hAnsi="Times New Roman"/>
          <w:b/>
          <w:color w:val="000000" w:themeColor="text1"/>
          <w:sz w:val="28"/>
          <w:lang w:val="kk-KZ"/>
        </w:rPr>
        <w:t>Артур Сергеевич</w:t>
      </w:r>
      <w:r>
        <w:rPr>
          <w:rFonts w:cs="Times New Roman" w:ascii="Times New Roman" w:hAnsi="Times New Roman"/>
          <w:color w:val="000000" w:themeColor="text1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lang w:val="kk-KZ"/>
        </w:rPr>
        <w:t>Сураевт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lang w:val="kk-KZ"/>
        </w:rPr>
      </w:pPr>
      <w:r>
        <w:rPr>
          <w:rFonts w:cs="Times New Roman" w:ascii="Times New Roman" w:hAnsi="Times New Roman"/>
          <w:color w:val="000000" w:themeColor="text1"/>
          <w:sz w:val="28"/>
          <w:lang w:val="kk-KZ"/>
        </w:rPr>
        <w:t xml:space="preserve">халықаралық рецензияланған басылымдардағы жарияланымдар тізімі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Автордың идентификаторы (егер бар болса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Scopus Author ID: 566196206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Web of Science Researcher ID: GZB-1122-20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ORCID: 0000-0001-5250-2852</w:t>
      </w:r>
    </w:p>
    <w:tbl>
      <w:tblPr>
        <w:tblStyle w:val="a4"/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2056"/>
        <w:gridCol w:w="1275"/>
        <w:gridCol w:w="3119"/>
        <w:gridCol w:w="1984"/>
        <w:gridCol w:w="1417"/>
        <w:gridCol w:w="1701"/>
        <w:gridCol w:w="2126"/>
        <w:gridCol w:w="1842"/>
      </w:tblGrid>
      <w:tr>
        <w:trPr>
          <w:tblHeader w:val="true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р/п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Жарияланымның атау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Жарияланымның түрі (мақала, шолу және т.б.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Журналдың атауы, жарияланымның жылы (деректер базасына сәйкес), DO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Журналдың Импакт-факторы, квартиль және ғылым саласы * Journal Citation Reports (Journal Citeishen reports) мәліметтері бойынша жарияланған жыл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Web of Science Core Collection дерекқорындағы Индекс (Sience cor collection Веб-сайт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Citescore (СайтСкор) журналы, процентиль және ғылым саласы* Scopus (Скопус) жарияланған жылы бойынш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Авторлардың аты-жөні (үміткердің аты-жөнінің астын сыз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Үміткердің рөлі (бірлескен автор, бірінші автор немесе хат-хабар авторы)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Estimating the neutron component of radiation properties of the IVG.1M research reactor irradiated low-enriched f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 xml:space="preserve">Шол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Review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Applied Radiation and Isotopes. – 2022. – Vol. 181. – id. 11009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kk-KZ" w:eastAsia="ru-RU" w:bidi="ar-SA"/>
                </w:rPr>
                <w:t>https://doi.org/10.1016/j.apradiso.2021.11009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mpact Factor (2022) 1.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Q2 - Nuclear Science &amp; Technolog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и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-й процентиль (Radiatio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rkimbekov, R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urim A.D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Bedenko S.V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laskin G.N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kk-KZ" w:eastAsia="ru-RU" w:bidi="ar-SA"/>
              </w:rPr>
              <w:t>Surayev A.S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ityuk, G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ega-Carrillo H.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Бірлескен автор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Modeling of Dynamic Operation Modes of IVG.1M Rea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Мақа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Articl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Energies. – 2023. – Vol. 16(2). – id. 93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kk-KZ" w:eastAsia="ru-RU" w:bidi="ar-SA"/>
                </w:rPr>
                <w:t>https://doi.org/10.3390/en1602093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mpact Factor (2023) 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Q3 - Energy &amp; Fue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и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 xml:space="preserve"> жылға – 6.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82-й процентиль (Engineering (miscellaneous)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rkimbekov, R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urim 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ityuk G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Zhanbolatov O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Kozhabayev Z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kk-KZ" w:eastAsia="ru-RU" w:bidi="ar-SA"/>
              </w:rPr>
              <w:t>Surayev,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Хат-хабар авторы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Study on an open fuel cycle of IVG.1M research reactor operating with LEU-f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Мақа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Articl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Nuclear Engineering and Technology. – 2023. – Vol. 55(4). – P. 1439 – 144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kk-KZ" w:eastAsia="ru-RU" w:bidi="ar-SA"/>
                </w:rPr>
                <w:t>https://doi.org/10.1016/j.net.2022.12.01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mpact Factor (2023) 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Q1 - Nuclear Science &amp;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и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 xml:space="preserve"> жылға – 4.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81-й процентиль (Nuclear Energy and Engineerin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rkimbekov, R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kk-KZ" w:eastAsia="ru-RU" w:bidi="ar-SA"/>
              </w:rPr>
              <w:t>Surayev A.S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ityuk G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Zhanbolatov O.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Kozhabaev Z.B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Bedenko S.V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Ghal-Eh N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urim, A.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Хат-хабар авторы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Results of Experiments under the Physical Start-Up Program of the IVG.1M Rea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Мақа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Articl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Energies. – 2023. – Vol. 16(17). – id. 626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kk-KZ" w:eastAsia="ru-RU" w:bidi="ar-SA"/>
                </w:rPr>
                <w:t>https://doi.org/10.3390/en1617626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mpact Factor (2023) 3.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Q3 - Energy &amp; Fue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и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 xml:space="preserve">CiteScore 2023 жылға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82-й процентиль (Engineering (miscellaneous)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Sabitova R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Popov Y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rkimbekov, R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Prozorova I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Derbyshev I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Nurzhanov E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kk-KZ" w:eastAsia="ru-RU" w:bidi="ar-SA"/>
              </w:rPr>
              <w:t>Surayev 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Gnyrya V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Azimkhanov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Бірлескен автор 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Testing of a heterogeneous fuel rod in the research Impulse graphite rea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Мақа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Articl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Progress in Nuclear Energy. – 2023. – Vol. 164. – id. 10488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kk-KZ" w:eastAsia="ru-RU" w:bidi="ar-SA"/>
                </w:rPr>
                <w:t>https://doi.org/10.1016/j.pnucene.2023.10488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mpact Factor (2023) 3.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Q1 - Nuclear Science &amp; Technolog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и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 xml:space="preserve"> жылға – 5.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-й процентиль (Nuclear Energy and Engineerin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ityuk, V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ityuk, G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Vurim, 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kk-KZ" w:eastAsia="ru-RU" w:bidi="ar-SA"/>
              </w:rPr>
              <w:t>Surayev, 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Irkimbekov, R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Kukushkin, I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Mukhamediv N.Y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Бірлескен автор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284" w:gutter="0" w:header="0" w:top="1276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0"/>
        </w:rPr>
        <w:t>Приложение 2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  <w:color w:val="000000" w:themeColor="text1"/>
          <w:sz w:val="20"/>
        </w:rPr>
        <w:t>к Правилам присвоения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  <w:color w:val="000000" w:themeColor="text1"/>
          <w:sz w:val="20"/>
        </w:rPr>
        <w:t>ученых званий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  <w:color w:val="000000" w:themeColor="text1"/>
          <w:sz w:val="20"/>
        </w:rPr>
        <w:t>(ассоциированный профессор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  <w:color w:val="000000" w:themeColor="text1"/>
          <w:sz w:val="20"/>
        </w:rPr>
        <w:t>(доцент), професс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Список публикаций в международных рецензируемых изд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</w:rPr>
        <w:t>Сураева Артура Сергеевич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Идентификаторы автора (если имеются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lang w:val="en-US"/>
        </w:rPr>
        <w:t xml:space="preserve">Scopus Author ID: </w:t>
      </w:r>
      <w:r>
        <w:rPr>
          <w:rFonts w:cs="Times New Roman" w:ascii="Times New Roman" w:hAnsi="Times New Roman"/>
          <w:color w:val="000000" w:themeColor="text1"/>
          <w:sz w:val="24"/>
          <w:lang w:val="kk-KZ"/>
        </w:rPr>
        <w:t>566196206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lang w:val="en-US"/>
        </w:rPr>
        <w:t xml:space="preserve">Web of Science Researcher ID: </w:t>
      </w:r>
      <w:r>
        <w:rPr>
          <w:rFonts w:cs="Times New Roman" w:ascii="Times New Roman" w:hAnsi="Times New Roman"/>
          <w:color w:val="000000" w:themeColor="text1"/>
          <w:sz w:val="24"/>
          <w:lang w:val="kk-KZ"/>
        </w:rPr>
        <w:t>GZB-1122-20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lang w:val="en-US"/>
        </w:rPr>
        <w:t xml:space="preserve">ORCID: </w:t>
      </w:r>
      <w:r>
        <w:rPr>
          <w:rFonts w:cs="Times New Roman" w:ascii="Times New Roman" w:hAnsi="Times New Roman"/>
          <w:color w:val="000000" w:themeColor="text1"/>
          <w:sz w:val="24"/>
          <w:lang w:val="kk-KZ"/>
        </w:rPr>
        <w:t>0000-0001-5250-2852</w:t>
      </w:r>
    </w:p>
    <w:tbl>
      <w:tblPr>
        <w:tblStyle w:val="a4"/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2056"/>
        <w:gridCol w:w="1275"/>
        <w:gridCol w:w="3119"/>
        <w:gridCol w:w="1984"/>
        <w:gridCol w:w="1417"/>
        <w:gridCol w:w="1701"/>
        <w:gridCol w:w="2126"/>
        <w:gridCol w:w="1842"/>
      </w:tblGrid>
      <w:tr>
        <w:trPr>
          <w:tblHeader w:val="true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Название публикац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Тип публикации (статья, обзор и т.д.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ФИО авторов (подчеркнуть ФИО претендента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stimating the neutron component of radiation properties of the IVG.1M research reactor irradiated low-enriched f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з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Review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pplied Radiation and Isotopes. – 2022. – Vol. 181. – id. 11009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s://doi.org/10.1016/j.apradiso.2021.11009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mpact Factor (2022) 1.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Q2 - Nuclear Science &amp; Technolog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iteScor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за 2022 год – 2.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6-й процентиль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adiatio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rkimbekov, R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urim A.D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Bedenko S.V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laskin G.N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Surayev A.S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ityuk, G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ega-Carrillo H.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автор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Modeling of Dynamic Operation Modes of IVG.1M Rea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Articl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nergies. – 2023. – Vol. 16(2). – id. 93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s://doi.org/10.3390/en1602093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mpact Factor (2023) 3.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Q3 - Energy &amp; Fue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iteScore за 2023 год – 6.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2-й процентиль (Engineering (miscellaneous)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rkimbekov, R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urim 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ityuk G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Zhanbolatov O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ozhabayev Z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Surayev,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втор для корреспонденции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tudy on an open fuel cycle of IVG.1M research reactor operating with LEU-fu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Articl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Nuclear Engineering and Technology. – 2023. – Vol. 55(4). – P. 1439 – 144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s://doi.org/10.1016/j.net.2022.12.01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mpact Factor (2023) 2.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Q1 - Nuclear Science &amp; Technolog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iteScore за 2023 год – 4.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1-й процентиль (Nuclear Energy and Engineerin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rkimbekov, R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Surayev A.S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ityuk G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Zhanbolatov O.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ozhabaev Z.B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Bedenko S.V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hal-Eh N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urim, A.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втор для корреспонденции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esults of Experiments under the Physical Start-Up Program of the IVG.1M Rea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Articl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nergies. – 2023. – Vol. 16(17). – id. 626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s://doi.org/10.3390/en1617626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mpact Factor (2023) 3.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Q3 - Energy &amp; Fue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iteScore за 2023 год – 6.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2-й процентиль (Engineering (miscellaneous)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abitova R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opov Y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rkimbekov, R.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rozorova I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erbyshev I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Nurzhanov E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Surayev 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nyrya V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zimkhanov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автор 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esting of a heterogeneous fuel rod in the research Impulse graphite rea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Articl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rogress in Nuclear Energy. – 2023. – Vol. 164. – id. 10488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s://doi.org/10.1016/j.pnucene.2023.10488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mpact Factor (2023) 3.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Q1 - Nuclear Science &amp; Technolog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iteScore за 2022 год – 5.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3-й процентиль (Nuclear Energy and Engineerin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ityuk, V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ityuk, G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urim, 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Surayev, A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rkimbekov, R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ukushkin, I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Mukhamediv N.Y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автор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3"/>
      <w:type w:val="nextPage"/>
      <w:pgSz w:orient="landscape" w:w="16838" w:h="11906"/>
      <w:pgMar w:left="567" w:right="284" w:gutter="0" w:header="0" w:top="127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160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006"/>
      <w:gridCol w:w="8006"/>
    </w:tblGrid>
    <w:tr>
      <w:trPr/>
      <w:tc>
        <w:tcPr>
          <w:tcW w:w="8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  <w:t>Ізденуші,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  <w:t>ҚР ҰЯО РМК АЭИ филиалының сәулелендіру құрылғыларының жылу-физикалық және нейтрондық-физикалық сипаттамаларын зерттеу зертханасының жетекші ғылыми қызметкері, PhD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  <w:t>ҚР ҰЯО РМК АЭИ филиалының ғылыми хатшысы, PhD</w:t>
          </w:r>
        </w:p>
      </w:tc>
      <w:tc>
        <w:tcPr>
          <w:tcW w:w="8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75" w:firstLine="1425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  <w:t>А.С. Сураев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75" w:firstLine="1425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kk-KZ" w:eastAsia="ru-RU" w:bidi="ar-SA"/>
            </w:rPr>
            <w:t>Л.А. Ерыгина</w:t>
          </w:r>
        </w:p>
      </w:tc>
    </w:tr>
  </w:tbl>
  <w:p>
    <w:pPr>
      <w:pStyle w:val="Footer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160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006"/>
      <w:gridCol w:w="8006"/>
    </w:tblGrid>
    <w:tr>
      <w:trPr/>
      <w:tc>
        <w:tcPr>
          <w:tcW w:w="8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Соискатель,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 xml:space="preserve">Ведущий научный сотрудник лаборатории исследований теплофизических и нейтронно-физических характеристик облучательных устройств филиала ИАЭ РГП НЯЦ РК, </w:t>
          </w: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en-US" w:eastAsia="ru-RU" w:bidi="ar-SA"/>
            </w:rPr>
            <w:t>PhD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Ученый секретарь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 xml:space="preserve">филиала ИАЭ РГП НЯЦ РК, </w:t>
          </w: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en-US" w:eastAsia="ru-RU" w:bidi="ar-SA"/>
            </w:rPr>
            <w:t>PhD</w:t>
          </w:r>
        </w:p>
      </w:tc>
      <w:tc>
        <w:tcPr>
          <w:tcW w:w="8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75" w:firstLine="1425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75" w:firstLine="1425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А.С. Сураев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75" w:firstLine="1425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Л.А. Ерыгина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ographymodulelvnit" w:customStyle="1">
    <w:name w:val="typography-module__lvnit"/>
    <w:basedOn w:val="DefaultParagraphFont"/>
    <w:qFormat/>
    <w:rsid w:val="009255c7"/>
    <w:rPr/>
  </w:style>
  <w:style w:type="character" w:styleId="Authormodulewfeox" w:customStyle="1">
    <w:name w:val="author-module__wfeox"/>
    <w:basedOn w:val="DefaultParagraphFont"/>
    <w:qFormat/>
    <w:rsid w:val="009255c7"/>
    <w:rPr/>
  </w:style>
  <w:style w:type="character" w:styleId="Linktext" w:customStyle="1">
    <w:name w:val="link__text"/>
    <w:qFormat/>
    <w:rsid w:val="00fb7b0a"/>
    <w:rPr/>
  </w:style>
  <w:style w:type="character" w:styleId="InternetLink">
    <w:name w:val="Hyperlink"/>
    <w:basedOn w:val="DefaultParagraphFont"/>
    <w:uiPriority w:val="99"/>
    <w:unhideWhenUsed/>
    <w:rsid w:val="002730d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2730d7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4e9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4e9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862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4e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4e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4e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62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64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apradiso.2021.110094" TargetMode="External"/><Relationship Id="rId3" Type="http://schemas.openxmlformats.org/officeDocument/2006/relationships/hyperlink" Target="https://doi.org/10.3390/en16020932" TargetMode="External"/><Relationship Id="rId4" Type="http://schemas.openxmlformats.org/officeDocument/2006/relationships/hyperlink" Target="https://doi.org/10.1016/j.net.2022.12.012" TargetMode="External"/><Relationship Id="rId5" Type="http://schemas.openxmlformats.org/officeDocument/2006/relationships/hyperlink" Target="https://doi.org/10.3390/en16176263" TargetMode="External"/><Relationship Id="rId6" Type="http://schemas.openxmlformats.org/officeDocument/2006/relationships/hyperlink" Target="https://doi.org/10.1016/j.pnucene.2023.104889" TargetMode="External"/><Relationship Id="rId7" Type="http://schemas.openxmlformats.org/officeDocument/2006/relationships/footer" Target="footer1.xml"/><Relationship Id="rId8" Type="http://schemas.openxmlformats.org/officeDocument/2006/relationships/hyperlink" Target="https://doi.org/10.1016/j.apradiso.2021.110094" TargetMode="External"/><Relationship Id="rId9" Type="http://schemas.openxmlformats.org/officeDocument/2006/relationships/hyperlink" Target="https://doi.org/10.3390/en16020932" TargetMode="External"/><Relationship Id="rId10" Type="http://schemas.openxmlformats.org/officeDocument/2006/relationships/hyperlink" Target="https://doi.org/10.1016/j.net.2022.12.012" TargetMode="External"/><Relationship Id="rId11" Type="http://schemas.openxmlformats.org/officeDocument/2006/relationships/hyperlink" Target="https://doi.org/10.3390/en16176263" TargetMode="External"/><Relationship Id="rId12" Type="http://schemas.openxmlformats.org/officeDocument/2006/relationships/hyperlink" Target="https://doi.org/10.1016/j.pnucene.2023.104889" TargetMode="Externa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62A45-F702-4EB1-A629-031448E58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7</Pages>
  <Words>1031</Words>
  <Characters>587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9:00Z</dcterms:created>
  <dc:creator>Мухамедов Нуржан Еролович</dc:creator>
  <dc:description/>
  <dc:language>en-US</dc:language>
  <cp:lastModifiedBy>Сураев Артур Сергеевич</cp:lastModifiedBy>
  <cp:lastPrinted>2025-05-27T12:33:00Z</cp:lastPrinted>
  <dcterms:modified xsi:type="dcterms:W3CDTF">2025-05-27T12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